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RIZACIÓN</w:t>
      </w:r>
    </w:p>
    <w:p>
      <w:pPr>
        <w:pStyle w:val="BodyText2"/>
        <w:rPr>
          <w:sz w:val="24"/>
        </w:rPr>
      </w:pPr>
      <w:r>
        <w:rPr>
          <w:sz w:val="24"/>
        </w:rPr>
        <w:t>PARA USO Y DIVULGACIÓN DE INFORMACIÓN SOBRE SU SALUD</w:t>
      </w:r>
    </w:p>
    <w:p>
      <w:pPr>
        <w:pStyle w:val="Normal"/>
        <w:jc w:val="center"/>
        <w:rPr>
          <w:b/>
          <w:b/>
          <w:bCs/>
          <w:lang w:val="es-PR"/>
        </w:rPr>
      </w:pPr>
      <w:r>
        <w:rPr>
          <w:b/>
          <w:bCs/>
          <w:lang w:val="es-PR"/>
        </w:rPr>
        <w:t>COMO REQUERIDO POR EL ACTA DE 1996 DE PORTABILIDAD Y RESPONSABILIDAD DEL SEGURO DE  SALUD</w:t>
      </w:r>
    </w:p>
    <w:p>
      <w:pPr>
        <w:pStyle w:val="Normal"/>
        <w:jc w:val="center"/>
        <w:rPr>
          <w:b/>
          <w:b/>
          <w:bCs/>
          <w:lang w:val="es-PR"/>
        </w:rPr>
      </w:pPr>
      <w:r>
        <w:rPr>
          <w:b/>
          <w:bCs/>
          <w:lang w:val="es-PR"/>
        </w:rPr>
      </w:r>
    </w:p>
    <w:p>
      <w:pPr>
        <w:pStyle w:val="Normal"/>
        <w:rPr>
          <w:lang w:val="es-PR"/>
        </w:rPr>
      </w:pPr>
      <w:r>
        <w:rPr>
          <w:lang w:val="es-PR"/>
        </w:rPr>
        <w:t>Nosotros,  el Centro de Salud de ____________________, tenemos prohibido por Ley Federal usar o divulgar su información personal de salud (excepto para los usos y divulgaciones detallados en un Aviso que usted ha recibido o recibirá), a menos que usted nos autorice a compartir esta información con otras personas.  Esta Autorización detalla los usos y divulgaciones de información sobre su salud que pueden ser requeridos durante su participación en el Programa de Job Corps.  Su firma en este documento nos autoriza a usar y divulgar información sobre su salud en las situaciones descritas en este documento.</w:t>
      </w:r>
    </w:p>
    <w:p>
      <w:pPr>
        <w:pStyle w:val="Normal"/>
        <w:rPr>
          <w:lang w:val="es-PR"/>
        </w:rPr>
      </w:pPr>
      <w:r>
        <w:rPr>
          <w:lang w:val="es-PR"/>
        </w:rPr>
      </w:r>
    </w:p>
    <w:p>
      <w:pPr>
        <w:pStyle w:val="Normal"/>
        <w:rPr>
          <w:lang w:val="es-PR"/>
        </w:rPr>
      </w:pPr>
      <w:r>
        <w:rPr>
          <w:lang w:val="es-PR"/>
        </w:rPr>
        <w:t>El Programa de Job Corps requiere que las personas que aplican al programa firmen esta Autorización como condición de matrícula en el Programa de Job Corps.  Usted tiene el derecho de revocar esta Autorización notificándonos por escrito, excepto si ya hemos dependido de esa Autorización.  Usted puede presentar una revocación escrita a esta Autorización a ___________________________.  Nosotros le proveeremos servicios de salud independientemente de si usted ha revocado total o parcialmente esta Autorización, siempre y cuando usted sea un estudiante en el Programa de Job Corps.  Sin embargo, la revocación de esta Autorización puede resultar en el despido del Programa de Job Corps.  Si a usted se le despide del Programa de Job Corps, nosotros ya no le proveeremos los servicios del Centro de Salud.</w:t>
      </w:r>
    </w:p>
    <w:p>
      <w:pPr>
        <w:pStyle w:val="Normal"/>
        <w:rPr>
          <w:lang w:val="es-PR"/>
        </w:rPr>
      </w:pPr>
      <w:r>
        <w:rPr>
          <w:lang w:val="es-PR"/>
        </w:rPr>
      </w:r>
    </w:p>
    <w:p>
      <w:pPr>
        <w:pStyle w:val="Normal"/>
        <w:rPr/>
      </w:pPr>
      <w:r>
        <w:rPr>
          <w:b/>
          <w:bCs/>
          <w:lang w:val="es-PR"/>
        </w:rPr>
        <w:t xml:space="preserve">Por favor note que la información de salud que nosotros compartimos con otras personas según permitido por esta Autorización puede, en ciertas circunstancias, ser divulgada de nuevo, y en ese caso, esa información puede no estar protegida por los estándares de privacidad aplicables a información de salud. </w:t>
      </w:r>
      <w:r>
        <w:rPr>
          <w:lang w:val="es-PR"/>
        </w:rPr>
        <w:t xml:space="preserve">  Esta Autorización será efectiva a partir de la fecha en que fue firmada por usted y permanecerá en efecto, a menos que sea revocada, hasta tres años del momento en que usted se haya separado del Programa de Job Corps, de acuerdo a las normas de retención de documentos del  Programa de Job Corps. </w:t>
      </w:r>
    </w:p>
    <w:p>
      <w:pPr>
        <w:pStyle w:val="Normal"/>
        <w:rPr>
          <w:lang w:val="es-PR"/>
        </w:rPr>
      </w:pPr>
      <w:r>
        <w:rPr>
          <w:lang w:val="es-PR"/>
        </w:rPr>
      </w:r>
    </w:p>
    <w:p>
      <w:pPr>
        <w:pStyle w:val="Normal"/>
        <w:rPr>
          <w:lang w:val="es-PR"/>
        </w:rPr>
      </w:pPr>
      <w:r>
        <w:rPr>
          <w:lang w:val="es-PR"/>
        </w:rPr>
        <w:t>Al firmar este documento, usted nos está autorizando a compartir con otras personas, en varias circunstancias,  información sobre su salud.  Estas circunstancias están detalladas a continuación.  En cada circunstancia, nosotros compartiremos solamente la mínima cantidad de información necesaria para lograr el propósito descrito.  Nosotros compartiremos información solamente con las personas que necesitan saber esa información.  Nada de lo escrito en esta Autorización le permite a alguien compartir su registro médico completo con nadie más, a menos que ésa sea la mínima información necesaria para lograr el propósito descrito.  Además, nada de lo escrito en esta Autorización le permite a alguien compartir información acerca de usted si es en contra de la ley compartir esa información</w:t>
      </w:r>
    </w:p>
    <w:p>
      <w:pPr>
        <w:pStyle w:val="Normal"/>
        <w:rPr>
          <w:lang w:val="es-PR"/>
        </w:rPr>
      </w:pPr>
      <w:r>
        <w:rPr>
          <w:lang w:val="es-PR"/>
        </w:rPr>
      </w:r>
    </w:p>
    <w:p>
      <w:pPr>
        <w:pStyle w:val="Normal"/>
        <w:rPr>
          <w:lang w:val="es-PR"/>
        </w:rPr>
      </w:pPr>
      <w:r>
        <w:rPr>
          <w:lang w:val="es-PR"/>
        </w:rPr>
        <w:t>La ley requiere que nosotros identifiquemos a la persona o clase de personas autorizadas a usar o divulgar información de salud protegida o compartir esa información con alguien más.  En cada circunstancia bajo la cual nosotros compartimos información, un proveedor de cuidados de salud del Centro de Salud o un miembro del personal del Centro de Salud, inclusive el jefe del Centro de Salud, comunicará la información.  Estas personas pueden ser médicos, enfermeras, dentistas, profesionales de salud mental u otros proveedores de servicios de salud, la recepcionista, los encargados de los registros u otros miembros del personal administrativo del Centro de Salud, o los supervisores o administradores del Centro de Salud.</w:t>
      </w:r>
    </w:p>
    <w:p>
      <w:pPr>
        <w:pStyle w:val="Normal"/>
        <w:rPr>
          <w:lang w:val="es-PR"/>
        </w:rPr>
      </w:pPr>
      <w:r>
        <w:rPr>
          <w:lang w:val="es-PR"/>
        </w:rPr>
      </w:r>
    </w:p>
    <w:p>
      <w:pPr>
        <w:pStyle w:val="Normal"/>
        <w:rPr>
          <w:lang w:val="es-PR"/>
        </w:rPr>
      </w:pPr>
      <w:r>
        <w:rPr>
          <w:lang w:val="es-PR"/>
        </w:rPr>
        <w:t>A continuación se presenta una lista de las diferentes maneras en las que la información puede ser usada o divulgada:</w:t>
      </w:r>
    </w:p>
    <w:p>
      <w:pPr>
        <w:pStyle w:val="Normal"/>
        <w:rPr>
          <w:lang w:val="es-PR"/>
        </w:rPr>
      </w:pPr>
      <w:r>
        <w:rPr>
          <w:lang w:val="es-PR"/>
        </w:rPr>
      </w:r>
    </w:p>
    <w:p>
      <w:pPr>
        <w:pStyle w:val="Normal"/>
        <w:numPr>
          <w:ilvl w:val="0"/>
          <w:numId w:val="5"/>
        </w:numPr>
        <w:rPr/>
      </w:pPr>
      <w:r>
        <w:rPr>
          <w:b/>
          <w:bCs/>
          <w:lang w:val="es-PR"/>
        </w:rPr>
        <w:t xml:space="preserve">Nosotros podemos compartir con el Director del Centro información sobre su salud física y mental, inclusive cualquier diagnosis o cualquier acomodación o modificación recomendada.   </w:t>
      </w:r>
      <w:r>
        <w:rPr>
          <w:lang w:val="es-PR"/>
        </w:rPr>
        <w:t xml:space="preserve">Esta información puede ser compartida solamente si tiene un efecto en el funcionamiento del  Centro o de cualquiera de los miembros del personal o cualquiera de los otros estudiantes de Job Corps, y solamente si el Director del Centro necesitase saber esa información con el propósito de dirigir o controlar ese efecto apropiadamente. La clase de información puede incluir información sobre los siguientes problemas, entre otros: enfermedades contagiosas, inclusive enfermedades transmitidas sexualmente, pruebas positivas de alcohol o drogas ilegales, embarazo, ideas sobre suicidio u homicidio u otras situaciones que amenazan vidas, y minusvalía.  Al Director del Centro, en su función de supervisor del resto del personal del Centro, se le puede informar sobre cualquier información que nosotros compartimos con otros miembros del personal del Centro, para así asegurar el uso apropiado de la información, tal y como se describe en esta Autorización.  </w:t>
      </w:r>
    </w:p>
    <w:p>
      <w:pPr>
        <w:pStyle w:val="Normal"/>
        <w:ind w:left="360" w:hanging="0"/>
        <w:rPr>
          <w:lang w:val="es-PR"/>
        </w:rPr>
      </w:pPr>
      <w:r>
        <w:rPr>
          <w:lang w:val="es-PR"/>
        </w:rPr>
      </w:r>
    </w:p>
    <w:p>
      <w:pPr>
        <w:pStyle w:val="Normal"/>
        <w:numPr>
          <w:ilvl w:val="0"/>
          <w:numId w:val="5"/>
        </w:numPr>
        <w:rPr/>
      </w:pPr>
      <w:r>
        <w:rPr>
          <w:b/>
          <w:bCs/>
          <w:lang w:val="es-PR"/>
        </w:rPr>
        <w:t xml:space="preserve">Nosotros podemos compartir con el personal Académico, Vocacional, y de Consejería de Carrera información sobre ciertos problemas de salud.  </w:t>
      </w:r>
      <w:r>
        <w:rPr>
          <w:lang w:val="es-PR"/>
        </w:rPr>
        <w:t xml:space="preserve">Nosotros podemos compartir información acerca de una problema de salud actual que puede ser empeorado por las actividades que están siendo supervisadas o realizadas por miembros del personal académico o vocacional o que le pueden causar daño a usted o a otro estudiante, con el propósito de evitar ese empeoramiento de su salud o ese daño.  Además, si usted solicita una acomodación o modificación para uso en su adiestramiento académico o vocacional, nosotros podemos compartir esa solicitud y la información de salud necesaria para apoyar su solicitud con miembros del personal Académico y Vocacional con el propósito de satisfacer su solicitud.  Dado que, hasta cierto punto, sus restricciones de salud actuales en los programas académicos o vocacionales o su solicitud de acomodaciones o modificaciones puedan afectar en general sus planes o metas académicas o vocacionales o pueden desalentar su esfuerzo de cumplir con sus existentes planes y metas, nosotros podemos compartir esa información limitada de salud con miembros del personal de Consejería de Carreras con el propósito de alentarlo a seleccionar, permanecer o retornar a programas que usted tiene la habilidad de completar.  Pero, el personal de Consejería de Carreras no usará esta información limitada de salud para “encaminar” a los estudiantes, basándose en sus problemas de salud, hacia programas estereotípicos.    </w:t>
      </w:r>
    </w:p>
    <w:p>
      <w:pPr>
        <w:pStyle w:val="Normal"/>
        <w:ind w:left="360" w:hanging="0"/>
        <w:rPr>
          <w:lang w:val="es-PR"/>
        </w:rPr>
      </w:pPr>
      <w:r>
        <w:rPr>
          <w:lang w:val="es-PR"/>
        </w:rPr>
      </w:r>
    </w:p>
    <w:p>
      <w:pPr>
        <w:pStyle w:val="Normal"/>
        <w:numPr>
          <w:ilvl w:val="0"/>
          <w:numId w:val="5"/>
        </w:numPr>
        <w:rPr/>
      </w:pPr>
      <w:r>
        <w:rPr>
          <w:b/>
          <w:bCs/>
          <w:lang w:val="es-PR"/>
        </w:rPr>
        <w:t xml:space="preserve">Nosotros podemos compartir con el personal de Transición de Carreras información sobre ciertos problemas de salud, como se describe a continuación  </w:t>
      </w:r>
      <w:r>
        <w:rPr>
          <w:lang w:val="es-PR"/>
        </w:rPr>
        <w:t>Esta información puede ser compartida cuando usted está ausente del Programa de Job Corps o se encuentra fuera del Programa de Job Corps con permiso o se le ha separado del programa, con el propósito de ayudarle a usted a cumplir con sus propias necesidades de salud cuando se encuentra fuera del Programa y ultimadamente ayudarle a obtener oportunidades de carrera fuera del programa de Job Corps.  La información que nosotros podemos compartir incluye lo siguiente: información sobre salud mental (excluyendo notas de psicoterapia), inclusive información sobre medicamentos que pueden alterar el funcionamiento mental, información sobre embarazos, enfermedades (inclusive VIH), manejo de los medicamentos, y uso ilegal de drogas o abuso de alcohol (inclusive los resultados de pruebas de uso de drogas), información sobre acomodaciones o modificaciones que usted ha solicitado, ya sea por una minusvalía o por cualquier otro problema de salud, información sobre salud oral y dental, inclusive el plan de tratamiento y citas, y cualquier información de salud  que es responsable de una ausencia con permiso del Programa de Job Corps o de su separación de Job Corps.  Nosotros podemos compartir esta información con el propósito de ayudarle a usted a identificar programas comunitarios de salud, vivienda, cuidado de niños, grupos de apoyo, clubes de trabajos afines,  organizaciones sociales u otros recursos comunitarios que le pueden ayudar a mantenerse saludable y a obtener y mantener un empleo.  Además, esta información puede ser compartida con el propósito de darle seguimiento a usted relacionado a sus necesidades de vida independiente y también para alentarlo a volver al Programa de Job Corps si eso es posible.</w:t>
      </w:r>
    </w:p>
    <w:p>
      <w:pPr>
        <w:pStyle w:val="Normal"/>
        <w:ind w:left="360" w:hanging="0"/>
        <w:rPr>
          <w:b/>
          <w:b/>
          <w:bCs/>
          <w:lang w:val="es-PR"/>
        </w:rPr>
      </w:pPr>
      <w:r>
        <w:rPr>
          <w:b/>
          <w:bCs/>
          <w:lang w:val="es-PR"/>
        </w:rPr>
      </w:r>
    </w:p>
    <w:p>
      <w:pPr>
        <w:pStyle w:val="Normal"/>
        <w:numPr>
          <w:ilvl w:val="0"/>
          <w:numId w:val="5"/>
        </w:numPr>
        <w:rPr/>
      </w:pPr>
      <w:r>
        <w:rPr>
          <w:b/>
          <w:bCs/>
          <w:lang w:val="es-PR"/>
        </w:rPr>
        <w:t xml:space="preserve">Nosotros podemos compartir con el personal de Viva Residencial (inclusive consejeros), los especialistas del Programa de Asistencia para Personas que Están Siendo Adiestradas y para Empleados ( en inglés, Trainee Employee Assistance Program, siglas TEAP)  y el personal de Salud Mental (inclusive consultores de salud mental) información sobre ciertos problemas de salud, como se describe a continuación. </w:t>
      </w:r>
      <w:r>
        <w:rPr>
          <w:lang w:val="es-PR"/>
        </w:rPr>
        <w:t>Esta información  puede ser compartida con el propósito de ayudarle a usted a cumplir con sus propias necesidades de salud mientras está en el Centro.  La información que nosotros podemos compartir incluye lo siguiente:  información sobre salud mental (excluyendo notas de psicoterapia), inclusive información sobre medicamentos que pueden alterar el funcionamiento mental, información sobre embarazos, enfermedades (inclusive VIH), manejo de los medicamentos, y uso ilegal de drogas o abuso de alcohol (inclusive los resultados de pruebas de uso de drogas), información sobre acomodaciones o modificaciones que usted ha solicitado, ya sea por una minusvalía o por cualquier otro problema de salud, información sobre salud oral y dental, inclusive el plan de tratamiento y citas.  Nosotros podemos compartir cada segmento de la información solamente con miembros del personal que necesitan saber esta información para ayudarle a usted o para evitar una emergencia.</w:t>
      </w:r>
    </w:p>
    <w:p>
      <w:pPr>
        <w:pStyle w:val="Normal"/>
        <w:ind w:left="360" w:hanging="0"/>
        <w:rPr>
          <w:b/>
          <w:b/>
          <w:bCs/>
          <w:lang w:val="es-PR"/>
        </w:rPr>
      </w:pPr>
      <w:r>
        <w:rPr>
          <w:b/>
          <w:bCs/>
          <w:lang w:val="es-PR"/>
        </w:rPr>
      </w:r>
    </w:p>
    <w:p>
      <w:pPr>
        <w:pStyle w:val="Normal"/>
        <w:ind w:left="360" w:hanging="360"/>
        <w:rPr/>
      </w:pPr>
      <w:r>
        <w:rPr>
          <w:b/>
          <w:bCs/>
          <w:lang w:val="es-PR"/>
        </w:rPr>
        <w:t xml:space="preserve">5.  Nosotros podemos compartir información con los miembros del personal de Servicio de Comidas relacionada a necesidades de su dieta alimenticia, inclusive información sobre alergias, control del peso, manejo de diabetes, y otras necesidades o recomendaciones relacionadas a su dieta alimenticia.  </w:t>
      </w:r>
      <w:r>
        <w:rPr>
          <w:lang w:val="es-PR"/>
        </w:rPr>
        <w:t>Esta información  puede ser compartida con el propósito de evitar emergencias médicas y asegurarse de que usted reciba comida y nutrición apropiadas.  Nosotros compartiremos esa información solamente si usted tiene una necesidad específica en su dieta alimenticia que es el resultado de un problema de salud  o está relacionado a un problema de salud.</w:t>
      </w:r>
    </w:p>
    <w:p>
      <w:pPr>
        <w:pStyle w:val="Normal"/>
        <w:rPr>
          <w:lang w:val="es-PR"/>
        </w:rPr>
      </w:pPr>
      <w:r>
        <w:rPr>
          <w:lang w:val="es-PR"/>
        </w:rPr>
      </w:r>
    </w:p>
    <w:p>
      <w:pPr>
        <w:pStyle w:val="Normal"/>
        <w:ind w:left="360" w:hanging="360"/>
        <w:rPr/>
      </w:pPr>
      <w:r>
        <w:rPr>
          <w:b/>
          <w:bCs/>
          <w:lang w:val="es-PR"/>
        </w:rPr>
        <w:t xml:space="preserve">6.  Nosotros podemos compartir con el personal de Vida Residencial información sobre medicamentos, alergias y problemas médicos (inclusive problemas mentales) que puedan requerir cuidados de emergencia u otros cuidados inmediatos, acomodaciones o modificaciones solicitadas, o enfermedades infecciosas/contagiosas.   </w:t>
      </w:r>
      <w:r>
        <w:rPr>
          <w:lang w:val="es-PR"/>
        </w:rPr>
        <w:t xml:space="preserve"> Nosotros podemos compartir esta información para los siguientes propósitos:  ayudarle a usted con su horario de medicamentos y otras necesidades de salud, para proteger a otros estudiantes y evitar que se infeccionen o contagien, para proveerle a usted un ambiente que ayude a controlar alergias, incluyendo, si es necesario, productos personales apropiados, y asegurando que usted reciba, en su área de vivienda, las acomodaciones o modificaciones solicitadas por minusvalía.  Además, si usted tiene un problema y se le ha prescrito un medicamento para tratar el problema, y usted no toma el medicamento después de que se le ha instruido que lo haga, y su problema de salud no controlado puede resultar en un riesgo injustificado para usted y para otras personas, nosotros podemos compartir información sobre su problema y su falta de cumplimiento con tomar el medicamento con el personal de disciplina, inclusive con el Oficial de Estándares del Centro. </w:t>
      </w:r>
    </w:p>
    <w:p>
      <w:pPr>
        <w:pStyle w:val="Normal"/>
        <w:rPr>
          <w:b/>
          <w:b/>
          <w:bCs/>
          <w:lang w:val="es-PR"/>
        </w:rPr>
      </w:pPr>
      <w:r>
        <w:rPr>
          <w:b/>
          <w:bCs/>
          <w:lang w:val="es-PR"/>
        </w:rPr>
      </w:r>
    </w:p>
    <w:p>
      <w:pPr>
        <w:pStyle w:val="Normal"/>
        <w:ind w:left="360" w:hanging="360"/>
        <w:rPr/>
      </w:pPr>
      <w:r>
        <w:rPr>
          <w:b/>
          <w:bCs/>
          <w:lang w:val="es-PR"/>
        </w:rPr>
        <w:t xml:space="preserve">7. </w:t>
        <w:tab/>
        <w:t xml:space="preserve">Nosotros podemos compartir con el personal de Protección y Seguridad, inclusive oficiales federales de seguridad, información sobre uso ilegal de drogas o abuso de alcohol (uso de alcohol por menores de edad o consumo perturbador o inapropiado por tomadores de edad legal) inclusive pruebas positivas de drogas y alcohol, información sobre un daño, herida o enfermedad que usted sufre mientras está cumpliendo con sus deberes en Job Corps e información sobre problemas médicos o de salud mental solamente si esos problemas puede ayudar a explicar un comportamiento dañino o inusual que usted está manifestando.   </w:t>
      </w:r>
      <w:r>
        <w:rPr>
          <w:lang w:val="es-PR"/>
        </w:rPr>
        <w:t>Nosotros podemos compartir esta información con el propósito</w:t>
      </w:r>
      <w:r>
        <w:rPr>
          <w:b/>
          <w:bCs/>
          <w:lang w:val="es-PR"/>
        </w:rPr>
        <w:t xml:space="preserve"> </w:t>
      </w:r>
      <w:r>
        <w:rPr>
          <w:lang w:val="es-PR"/>
        </w:rPr>
        <w:t>de prevenirle a usted y a otros estudiantes acceso adicional a drogas ilegales, corregir o prevenir problemas ambientales u otros problemas peligrosos que pueden causarle</w:t>
      </w:r>
      <w:r>
        <w:rPr>
          <w:b/>
          <w:bCs/>
          <w:lang w:val="es-PR"/>
        </w:rPr>
        <w:t xml:space="preserve"> </w:t>
      </w:r>
      <w:r>
        <w:rPr>
          <w:lang w:val="es-PR"/>
        </w:rPr>
        <w:t xml:space="preserve">daños, heridas o enfermedades a usted y a otros estudiantes y controlar el comportamiento dañino o inusual (que puede presentar una amenaza para usted y otros) apropiadamente según su circunstancia individual.  Además, nosotros podemos compartir información acerca de sus alergias a comidas, drogas, veneno de insectos u otras sustancias con el propósito de manejar apropiadamente situaciones de emergencia que pueden resultar de una reacción alérgica, así como también tratar de prevenir esas situaciones.  </w:t>
      </w:r>
    </w:p>
    <w:p>
      <w:pPr>
        <w:pStyle w:val="Normal"/>
        <w:rPr>
          <w:b/>
          <w:b/>
          <w:bCs/>
          <w:lang w:val="es-PR"/>
        </w:rPr>
      </w:pPr>
      <w:r>
        <w:rPr>
          <w:b/>
          <w:bCs/>
          <w:lang w:val="es-PR"/>
        </w:rPr>
      </w:r>
    </w:p>
    <w:p>
      <w:pPr>
        <w:pStyle w:val="Normal"/>
        <w:ind w:left="360" w:hanging="360"/>
        <w:rPr>
          <w:b/>
          <w:b/>
          <w:bCs/>
          <w:lang w:val="es-PR"/>
        </w:rPr>
      </w:pPr>
      <w:r>
        <w:rPr>
          <w:b/>
          <w:bCs/>
          <w:lang w:val="es-PR"/>
        </w:rPr>
        <w:t xml:space="preserve">8. </w:t>
        <w:tab/>
        <w:t xml:space="preserve">Nosotros podemos compartir con el personal de Recreación  información sobre alergias, asma u otros problemas de salud ya que esos problemas pueden contribuir a una emergencia médica cuando usted está participando en ciertas actividades recreativas.  Además, nosotros podemos compartir información sobre los resultados de cualquier examinación física relacionada al deporte u otra examinación que a usted se le haya requerido para poder participar en ciertas actividades recreativas.  </w:t>
      </w:r>
      <w:r>
        <w:rPr>
          <w:lang w:val="es-PR"/>
        </w:rPr>
        <w:t xml:space="preserve">Nosotros podemos compartir esta información con el propósito de ayudar a proteger su seguridad cuando usted participa en deportes u otras actividades recreativas, y para ayudar a asegurar que las actividades en las cuales se le pide o requiere que participe no son peligrosas para usted. </w:t>
      </w:r>
    </w:p>
    <w:p>
      <w:pPr>
        <w:pStyle w:val="Normal"/>
        <w:rPr>
          <w:b/>
          <w:b/>
          <w:bCs/>
          <w:lang w:val="es-PR"/>
        </w:rPr>
      </w:pPr>
      <w:r>
        <w:rPr>
          <w:b/>
          <w:bCs/>
          <w:lang w:val="es-PR"/>
        </w:rPr>
      </w:r>
    </w:p>
    <w:p>
      <w:pPr>
        <w:pStyle w:val="Normal"/>
        <w:numPr>
          <w:ilvl w:val="0"/>
          <w:numId w:val="2"/>
        </w:numPr>
        <w:tabs>
          <w:tab w:val="clear" w:pos="720"/>
          <w:tab w:val="left" w:pos="-90" w:leader="none"/>
        </w:tabs>
        <w:ind w:left="360" w:hanging="360"/>
        <w:rPr/>
      </w:pPr>
      <w:r>
        <w:rPr>
          <w:b/>
          <w:bCs/>
          <w:lang w:val="es-PR"/>
        </w:rPr>
        <w:t>Nosotros podemos compartir con el especialista del Programa de Asistencia para Personas que Están Siendo Adiestradas y para Empleados información sobre uso ilegal de drogas o abuso de alcohol (uso de alcohol por menores de edad o consumo perturbador o inapropiado por tomadores de edad legal) inclusive pruebas positivas de drogas y alcohol, e información sobre medicamentos que usted puede estar tomando</w:t>
      </w:r>
      <w:r>
        <w:rPr>
          <w:lang w:val="es-PR"/>
        </w:rPr>
        <w:t xml:space="preserve">.  Nosotros podemos compartir esta información con el propósito de ayudarle a usted a manejar apropiadamente su medicamento y evitar dependencias no saludables de drogas. </w:t>
      </w:r>
    </w:p>
    <w:p>
      <w:pPr>
        <w:pStyle w:val="Normal"/>
        <w:ind w:left="360" w:hanging="0"/>
        <w:rPr>
          <w:lang w:val="es-PR"/>
        </w:rPr>
      </w:pPr>
      <w:r>
        <w:rPr>
          <w:lang w:val="es-PR"/>
        </w:rPr>
      </w:r>
    </w:p>
    <w:p>
      <w:pPr>
        <w:pStyle w:val="Normal"/>
        <w:numPr>
          <w:ilvl w:val="0"/>
          <w:numId w:val="2"/>
        </w:numPr>
        <w:tabs>
          <w:tab w:val="clear" w:pos="720"/>
          <w:tab w:val="left" w:pos="360" w:leader="none"/>
        </w:tabs>
        <w:ind w:left="360" w:hanging="360"/>
        <w:rPr/>
      </w:pPr>
      <w:r>
        <w:rPr>
          <w:b/>
          <w:bCs/>
          <w:lang w:val="es-PR"/>
        </w:rPr>
        <w:t xml:space="preserve">Nosotros podemos compartir con el personal de Registros de Estudiantes y de Manejo de Datos información sobre un problema de salud que causa que usted esté ausente o que salga del Programa con permiso, o que resulta en su separación médica de Job Corps. </w:t>
      </w:r>
      <w:r>
        <w:rPr>
          <w:lang w:val="es-PR"/>
        </w:rPr>
        <w:t xml:space="preserve"> La información médica que documenta las razones por las ausencias puede ser compartida con el propósito de explicar su ausencia de Job Corps relacionada a su salud, así como también ayudarle al personal del Centro a evaluar su posible rematriculación  en el Programa de Job Corps después de una separación médica del programa.  Solamente la información necesaria para lograr estos propósitos será compartida. </w:t>
      </w:r>
    </w:p>
    <w:p>
      <w:pPr>
        <w:pStyle w:val="Normal"/>
        <w:rPr>
          <w:lang w:val="es-PR"/>
        </w:rPr>
      </w:pPr>
      <w:r>
        <w:rPr>
          <w:lang w:val="es-PR"/>
        </w:rPr>
      </w:r>
    </w:p>
    <w:p>
      <w:pPr>
        <w:pStyle w:val="Normal"/>
        <w:numPr>
          <w:ilvl w:val="0"/>
          <w:numId w:val="2"/>
        </w:numPr>
        <w:tabs>
          <w:tab w:val="clear" w:pos="720"/>
          <w:tab w:val="left" w:pos="360" w:leader="none"/>
        </w:tabs>
        <w:ind w:left="360" w:hanging="360"/>
        <w:rPr/>
      </w:pPr>
      <w:r>
        <w:rPr>
          <w:b/>
          <w:bCs/>
          <w:lang w:val="es-PR"/>
        </w:rPr>
        <w:t xml:space="preserve">Nosotros podemos compartir información sobre uso ilegal de drogas y alcohol (uso de alcohol por menores de edad o consumo perturbador o inapropiado por tomadores de edad legal) inclusive los resultados de cualquier prueba de drogas. </w:t>
      </w:r>
      <w:r>
        <w:rPr>
          <w:lang w:val="es-PR"/>
        </w:rPr>
        <w:t xml:space="preserve"> (El Programa de Job Corps tiene una norma que dicta Cero Tolerancia en cuanto al uso ilegal de drogas y el abuso de alcohol.  (Esto significa que usted puede ser expulsado de Job Corps por uso ilegal de drogas o abuso de alcohol.)  Esta información puede ser compartida con una variedad de personas, inclusive otros lugares que realizan pruebas médicas, el Oficial de Estándares del Centro y otro personal disciplinario (inclusive miembros de la Junta de Revisión que revisan las acciones disciplinarias propuestas), oficiales encargados de hacer cumplir las leyes, oficiales probatorios, miembros del personal de Protección y Seguridad, el administrador del Programa de Vida Grupal del Centro, miembros del personal Académico y Vocacional, miembros del personal de Registros de Estudiantes y Manejo de Datos, miembros del personal de salud, rehabilitación o de grupos de apoyo del Centro y de fuera del Centro y empleados del Departamento de Trabajo de los Estados Unidos y sus personas contratadas.  Nosotros podemos compartir esta información con cualquiera de los individuos mencionados para cualquiera de los siguientes propósitos:  verificar que los resultados de una prueba de drogas/alcohol son correctos, haciendo cumplir la norma de Cero Tolerancia determinando si  usted ha usado drogas ilegales o ha abusado del alcohol y, si es así,  determinando la consecuencia apropiada (inclusive apelaciones a esa consecuencia), refiriéndole a profesionales de salud mental, consejeros, y/o grupos de apoyo de adicciones dentro y fuera del Centro, previniendo que usted y otros estudiantes tengan acceso adicional a drogas ilegales y alcohol, ayudando en el cumplimiento con las leyes locales, estatales y federales, ayudándole a usted a manejar su vida social, educación y carrera sin usar drogas ilegales o abusar del alcohol, identificando las tendencias de los estudiantes de Job Corps a usar drogas ilegales y  abusar del alcohol, y documentando el uso ilegal de drogas y el abuso de alcohol en sus registros de estudiante para explicar las resultantes consecuencias, así como también para determinar su elegibilidad para rematricularse en Job Corps.</w:t>
      </w:r>
    </w:p>
    <w:p>
      <w:pPr>
        <w:pStyle w:val="Normal"/>
        <w:ind w:left="360" w:hanging="0"/>
        <w:rPr>
          <w:lang w:val="es-PR"/>
        </w:rPr>
      </w:pPr>
      <w:r>
        <w:rPr>
          <w:lang w:val="es-PR"/>
        </w:rPr>
      </w:r>
    </w:p>
    <w:p>
      <w:pPr>
        <w:pStyle w:val="Normal"/>
        <w:ind w:left="360" w:hanging="360"/>
        <w:rPr/>
      </w:pPr>
      <w:r>
        <w:rPr>
          <w:b/>
          <w:bCs/>
          <w:lang w:val="es-PR"/>
        </w:rPr>
        <w:t xml:space="preserve">12.  Nosotros podemos compartir información con otras personas si usted nos pide que lo hagamos.   </w:t>
      </w:r>
      <w:r>
        <w:rPr>
          <w:lang w:val="es-PR"/>
        </w:rPr>
        <w:t>En ese caso, nosotros le pediremos una Autorización separada.</w:t>
      </w:r>
    </w:p>
    <w:p>
      <w:pPr>
        <w:pStyle w:val="Normal"/>
        <w:rPr>
          <w:lang w:val="es-PR"/>
        </w:rPr>
      </w:pPr>
      <w:r>
        <w:rPr>
          <w:lang w:val="es-PR"/>
        </w:rPr>
      </w:r>
    </w:p>
    <w:p>
      <w:pPr>
        <w:pStyle w:val="TextBody"/>
        <w:ind w:left="360" w:hanging="360"/>
        <w:rPr>
          <w:lang w:val="es-PR"/>
        </w:rPr>
      </w:pPr>
      <w:r>
        <w:rPr>
          <w:lang w:val="es-PR"/>
        </w:rPr>
        <w:t xml:space="preserve">13.  Nosotros podemos compartir una cantidad limitada de información con el personal del Centro de Job Corps o del Departamento de Trabajo, o sus personas contratadas, con el propósito de resolver agravios o disputas internas dado el caso de que la información de salud sea el objeto de la disputa. </w:t>
      </w:r>
    </w:p>
    <w:p>
      <w:pPr>
        <w:pStyle w:val="Normal"/>
        <w:rPr>
          <w:b/>
          <w:b/>
          <w:bCs/>
          <w:lang w:val="es-PR"/>
        </w:rPr>
      </w:pPr>
      <w:r>
        <w:rPr>
          <w:b/>
          <w:bCs/>
          <w:lang w:val="es-PR"/>
        </w:rPr>
      </w:r>
    </w:p>
    <w:p>
      <w:pPr>
        <w:pStyle w:val="Normal"/>
        <w:numPr>
          <w:ilvl w:val="0"/>
          <w:numId w:val="3"/>
        </w:numPr>
        <w:rPr/>
      </w:pPr>
      <w:r>
        <w:rPr>
          <w:b/>
          <w:bCs/>
          <w:lang w:val="es-PR"/>
        </w:rPr>
        <w:t xml:space="preserve">Nada escrito en esta Autorización nos permite compartir notas de psicoterapia sobre usted, excepto tal y como es permitido por la ley federal.    </w:t>
      </w:r>
      <w:r>
        <w:rPr>
          <w:lang w:val="es-PR"/>
        </w:rPr>
        <w:t xml:space="preserve">Las notas de psicoterapia son notas escritas por un profesional de cuidados de salud acerca del contenido de una sesión privada de consejería o de una sesión de grupo, junta, o familiar de consejería que se guardan separadamente de su registro médico.  Estas notas NO incluyen información sobre sus medicamentos, inicio y terminación de su sesión de consejería, tipo y frecuencia de cualquier tratamiento, resultados de pruebas clínicas, o un resumen de lo siguiente: diagnosis, habilidad de funcionamiento, plan de tratamiento, síntomas, prognosis (panorama) y su progreso.  (Esta información puede ser compartida como indicado en el Aviso y en esta Autorización.)  Si nosotros creemos que debemos compartir las notas de psicoterapia  para un propósito que requiere su autorización, nosotros le pediremos que firme una autorización para esa circunstancia especial.  Si usted se rehúsa a darnos autorización para compartir las notas de psicoterapia acerca de usted, esto no afectará su elegibilidad de continuar en Job Corps.  </w:t>
      </w:r>
    </w:p>
    <w:p>
      <w:pPr>
        <w:pStyle w:val="Normal"/>
        <w:ind w:left="360" w:hanging="0"/>
        <w:rPr>
          <w:lang w:val="es-PR"/>
        </w:rPr>
      </w:pPr>
      <w:r>
        <w:rPr>
          <w:lang w:val="es-PR"/>
        </w:rPr>
      </w:r>
    </w:p>
    <w:p>
      <w:pPr>
        <w:pStyle w:val="Normal"/>
        <w:ind w:left="360" w:hanging="360"/>
        <w:rPr/>
      </w:pPr>
      <w:r>
        <w:rPr>
          <w:b/>
          <w:bCs/>
          <w:lang w:val="es-PR"/>
        </w:rPr>
        <w:t xml:space="preserve">15. Nada escrito en esta Autorización nos permite compartir información sobre su salud para otros propósitos.  </w:t>
      </w:r>
      <w:r>
        <w:rPr>
          <w:lang w:val="es-PR"/>
        </w:rPr>
        <w:t xml:space="preserve">Por ejemplo, esta Autorización no nos permite compartir información sobre su salud con el propósito de determinar su selección para participar en el programa de Job Corps, su matrícula en un Centro de Job Corps específico, su selección de carrera (a menos que usted requiera acomodaciones razonables para cumplir las funciones esenciales de un trabajo) o por cualquier otro propósito no especificado en esta Autorización.  Sin embargo, otras leyes o normas pueden regir esos propósitos.  De nuevo, nosotros compartiremos solamente la cantidad mínima de información necesaria para lograr los propósitos descritos.   </w:t>
      </w:r>
    </w:p>
    <w:p>
      <w:pPr>
        <w:pStyle w:val="Normal"/>
        <w:rPr>
          <w:u w:val="single"/>
          <w:lang w:val="es-PR"/>
        </w:rPr>
      </w:pPr>
      <w:r>
        <w:rPr>
          <w:u w:val="single"/>
          <w:lang w:val="es-PR"/>
        </w:rPr>
      </w:r>
    </w:p>
    <w:p>
      <w:pPr>
        <w:pStyle w:val="Normal"/>
        <w:rPr>
          <w:lang w:val="es-PR"/>
        </w:rPr>
      </w:pPr>
      <w:r>
        <w:rPr>
          <w:u w:val="single"/>
          <w:lang w:val="es-PR"/>
        </w:rPr>
        <w:t>Otros Usos Corrientes</w:t>
      </w:r>
    </w:p>
    <w:p>
      <w:pPr>
        <w:pStyle w:val="Normal"/>
        <w:rPr>
          <w:lang w:val="es-PR"/>
        </w:rPr>
      </w:pPr>
      <w:r>
        <w:rPr>
          <w:lang w:val="es-PR"/>
        </w:rPr>
      </w:r>
    </w:p>
    <w:p>
      <w:pPr>
        <w:pStyle w:val="Normal"/>
        <w:rPr>
          <w:lang w:val="es-PR"/>
        </w:rPr>
      </w:pPr>
      <w:r>
        <w:rPr>
          <w:lang w:val="es-PR"/>
        </w:rPr>
        <w:t xml:space="preserve">Además de los mencionados usos y divulgaciones de su información médica (y los usos y divulgaciones incluidos en el Aviso que usted ha recibido o recibirá), nosotros podemos divulgar cualquier o toda información médica sobre usted en las siguientes circunstancias: </w:t>
      </w:r>
    </w:p>
    <w:p>
      <w:pPr>
        <w:pStyle w:val="Normal"/>
        <w:rPr>
          <w:lang w:val="es-PR"/>
        </w:rPr>
      </w:pPr>
      <w:r>
        <w:rPr>
          <w:lang w:val="es-PR"/>
        </w:rPr>
      </w:r>
    </w:p>
    <w:p>
      <w:pPr>
        <w:pStyle w:val="Level1"/>
        <w:numPr>
          <w:ilvl w:val="0"/>
          <w:numId w:val="4"/>
        </w:numPr>
        <w:tabs>
          <w:tab w:val="clear" w:pos="720"/>
          <w:tab w:val="left" w:pos="-1440" w:leader="none"/>
        </w:tabs>
        <w:rPr>
          <w:u w:val="single"/>
          <w:lang w:val="es-PR"/>
        </w:rPr>
      </w:pPr>
      <w:r>
        <w:rPr>
          <w:lang w:val="es-PR"/>
        </w:rPr>
        <w:t>nosotros podemos compartir información con agencias estatales o federales encargadas de ejecutar las leyes u otros investigadores gubernamentales para ayudarles a localizarlo a usted o a su familia;</w:t>
      </w:r>
    </w:p>
    <w:p>
      <w:pPr>
        <w:pStyle w:val="Level1"/>
        <w:tabs>
          <w:tab w:val="clear" w:pos="720"/>
          <w:tab w:val="left" w:pos="-1440" w:leader="none"/>
        </w:tabs>
        <w:ind w:left="0" w:hanging="0"/>
        <w:rPr>
          <w:u w:val="single"/>
          <w:lang w:val="es-PR"/>
        </w:rPr>
      </w:pPr>
      <w:r>
        <w:rPr>
          <w:u w:val="single"/>
          <w:lang w:val="es-PR"/>
        </w:rPr>
      </w:r>
    </w:p>
    <w:p>
      <w:pPr>
        <w:pStyle w:val="Level1"/>
        <w:numPr>
          <w:ilvl w:val="0"/>
          <w:numId w:val="4"/>
        </w:numPr>
        <w:tabs>
          <w:tab w:val="clear" w:pos="720"/>
          <w:tab w:val="left" w:pos="-1440" w:leader="none"/>
        </w:tabs>
        <w:rPr>
          <w:u w:val="single"/>
          <w:lang w:val="es-PR"/>
        </w:rPr>
      </w:pPr>
      <w:r>
        <w:rPr>
          <w:lang w:val="es-PR"/>
        </w:rPr>
        <w:t xml:space="preserve">si usted es un menor, nosotros podemos compartir información con sus padres o guardianes, si no es prohibido por la ley;   </w:t>
      </w:r>
    </w:p>
    <w:p>
      <w:pPr>
        <w:pStyle w:val="Level1"/>
        <w:tabs>
          <w:tab w:val="clear" w:pos="720"/>
          <w:tab w:val="left" w:pos="-1440" w:leader="none"/>
        </w:tabs>
        <w:ind w:left="0" w:hanging="0"/>
        <w:rPr>
          <w:u w:val="single"/>
          <w:lang w:val="es-PR"/>
        </w:rPr>
      </w:pPr>
      <w:r>
        <w:rPr>
          <w:u w:val="single"/>
          <w:lang w:val="es-PR"/>
        </w:rPr>
      </w:r>
    </w:p>
    <w:p>
      <w:pPr>
        <w:pStyle w:val="Level1"/>
        <w:numPr>
          <w:ilvl w:val="0"/>
          <w:numId w:val="4"/>
        </w:numPr>
        <w:tabs>
          <w:tab w:val="clear" w:pos="720"/>
          <w:tab w:val="left" w:pos="-1440" w:leader="none"/>
        </w:tabs>
        <w:rPr>
          <w:u w:val="single"/>
          <w:lang w:val="es-PR"/>
        </w:rPr>
      </w:pPr>
      <w:r>
        <w:rPr>
          <w:lang w:val="es-PR"/>
        </w:rPr>
        <w:t xml:space="preserve">nosotros podemos compartir información con agencias de servicios sociales en caso de que se termine a un estudiante del programa para así proveer servicios tales como Medicaid.  </w:t>
      </w:r>
    </w:p>
    <w:p>
      <w:pPr>
        <w:pStyle w:val="Level1"/>
        <w:tabs>
          <w:tab w:val="clear" w:pos="720"/>
          <w:tab w:val="left" w:pos="-1440" w:leader="none"/>
        </w:tabs>
        <w:ind w:left="0" w:hanging="0"/>
        <w:rPr>
          <w:u w:val="single"/>
          <w:lang w:val="es-PR"/>
        </w:rPr>
      </w:pPr>
      <w:r>
        <w:rPr>
          <w:u w:val="single"/>
          <w:lang w:val="es-PR"/>
        </w:rPr>
      </w:r>
    </w:p>
    <w:p>
      <w:pPr>
        <w:pStyle w:val="Level1"/>
        <w:tabs>
          <w:tab w:val="clear" w:pos="720"/>
          <w:tab w:val="left" w:pos="-1440" w:leader="none"/>
        </w:tabs>
        <w:ind w:left="0" w:hanging="0"/>
        <w:rPr>
          <w:u w:val="single"/>
          <w:lang w:val="es-PR"/>
        </w:rPr>
      </w:pPr>
      <w:r>
        <w:rPr>
          <w:u w:val="single"/>
          <w:lang w:val="es-PR"/>
        </w:rPr>
      </w:r>
    </w:p>
    <w:p>
      <w:pPr>
        <w:pStyle w:val="Level1"/>
        <w:tabs>
          <w:tab w:val="clear" w:pos="720"/>
          <w:tab w:val="left" w:pos="-1440" w:leader="none"/>
        </w:tabs>
        <w:ind w:left="0" w:hanging="0"/>
        <w:jc w:val="center"/>
        <w:rPr>
          <w:u w:val="single"/>
          <w:lang w:val="es-PR"/>
        </w:rPr>
      </w:pPr>
      <w:r>
        <w:rPr>
          <w:u w:val="single"/>
          <w:lang w:val="es-PR"/>
        </w:rPr>
        <w:t>AUTORIZACION</w:t>
      </w:r>
    </w:p>
    <w:p>
      <w:pPr>
        <w:pStyle w:val="Normal"/>
        <w:jc w:val="center"/>
        <w:rPr>
          <w:u w:val="single"/>
          <w:lang w:val="es-PR"/>
        </w:rPr>
      </w:pPr>
      <w:r>
        <w:rPr>
          <w:u w:val="single"/>
          <w:lang w:val="es-PR"/>
        </w:rPr>
      </w:r>
    </w:p>
    <w:p>
      <w:pPr>
        <w:pStyle w:val="Normal"/>
        <w:rPr>
          <w:lang w:val="es-PR"/>
        </w:rPr>
      </w:pPr>
      <w:r>
        <w:rPr>
          <w:lang w:val="es-PR"/>
        </w:rPr>
        <w:t xml:space="preserve">Yo, _____________________________, he recibido una copia de esta Autorización.  Yo he leído esta Autorización y entiendo que explica las circunstancias en las cuales yo permito que la información sobre mi salud sea usada y compartida con otras personas.  Yo autorizo los usos y divulgaciones descritas en esta Autorización.  </w:t>
      </w:r>
    </w:p>
    <w:p>
      <w:pPr>
        <w:pStyle w:val="Normal"/>
        <w:rPr>
          <w:lang w:val="es-PR"/>
        </w:rPr>
      </w:pPr>
      <w:r>
        <w:rPr>
          <w:lang w:val="es-PR"/>
        </w:rPr>
      </w:r>
    </w:p>
    <w:p>
      <w:pPr>
        <w:pStyle w:val="Normal"/>
        <w:tabs>
          <w:tab w:val="clear" w:pos="720"/>
          <w:tab w:val="left" w:pos="-1440" w:leader="none"/>
        </w:tabs>
        <w:ind w:left="4320" w:hanging="4320"/>
        <w:rPr>
          <w:lang w:val="es-PR"/>
        </w:rPr>
      </w:pPr>
      <w:r>
        <w:rPr>
          <w:lang w:val="es-PR"/>
        </w:rPr>
        <w:t>__________________________</w:t>
        <w:tab/>
        <w:t>__________________________________________</w:t>
      </w:r>
    </w:p>
    <w:p>
      <w:pPr>
        <w:pStyle w:val="Normal"/>
        <w:tabs>
          <w:tab w:val="clear" w:pos="720"/>
          <w:tab w:val="left" w:pos="-1440" w:leader="none"/>
        </w:tabs>
        <w:ind w:left="4320" w:hanging="4320"/>
        <w:rPr>
          <w:lang w:val="es-PR"/>
        </w:rPr>
      </w:pPr>
      <w:r>
        <w:rPr>
          <w:lang w:val="es-PR"/>
        </w:rPr>
        <w:t>FECHA</w:t>
        <w:tab/>
        <w:t>FIRMA</w:t>
      </w:r>
    </w:p>
    <w:p>
      <w:pPr>
        <w:pStyle w:val="Normal"/>
        <w:tabs>
          <w:tab w:val="clear" w:pos="720"/>
          <w:tab w:val="left" w:pos="-1440" w:leader="none"/>
        </w:tabs>
        <w:rPr>
          <w:lang w:val="es-PR"/>
        </w:rPr>
      </w:pPr>
      <w:r>
        <w:rPr>
          <w:lang w:val="es-PR"/>
        </w:rPr>
      </w:r>
    </w:p>
    <w:p>
      <w:pPr>
        <w:pStyle w:val="Normal"/>
        <w:tabs>
          <w:tab w:val="clear" w:pos="720"/>
          <w:tab w:val="left" w:pos="-1440" w:leader="none"/>
        </w:tabs>
        <w:rPr>
          <w:lang w:val="es-PR"/>
        </w:rPr>
      </w:pPr>
      <w:r>
        <w:rPr>
          <w:lang w:val="es-PR"/>
        </w:rPr>
      </w:r>
    </w:p>
    <w:p>
      <w:pPr>
        <w:pStyle w:val="Normal"/>
        <w:tabs>
          <w:tab w:val="clear" w:pos="720"/>
          <w:tab w:val="left" w:pos="-1440" w:leader="none"/>
        </w:tabs>
        <w:rPr>
          <w:lang w:val="es-PR"/>
        </w:rPr>
      </w:pPr>
      <w:r>
        <w:rPr>
          <w:lang w:val="es-PR"/>
        </w:rPr>
      </w:r>
    </w:p>
    <w:p>
      <w:pPr>
        <w:pStyle w:val="Normal"/>
        <w:tabs>
          <w:tab w:val="clear" w:pos="720"/>
          <w:tab w:val="left" w:pos="-1440" w:leader="none"/>
        </w:tabs>
        <w:rPr>
          <w:lang w:val="es-PR"/>
        </w:rPr>
      </w:pPr>
      <w:r>
        <w:rPr>
          <w:lang w:val="es-PR"/>
        </w:rPr>
      </w:r>
    </w:p>
    <w:p>
      <w:pPr>
        <w:pStyle w:val="Normal"/>
        <w:tabs>
          <w:tab w:val="clear" w:pos="720"/>
          <w:tab w:val="left" w:pos="-1440" w:leader="none"/>
        </w:tabs>
        <w:jc w:val="center"/>
        <w:rPr>
          <w:u w:val="single"/>
          <w:lang w:val="es-PR"/>
        </w:rPr>
      </w:pPr>
      <w:r>
        <w:rPr>
          <w:u w:val="single"/>
          <w:lang w:val="es-PR"/>
        </w:rPr>
        <w:t>AUTORIZACION POR EL PADRE (MADRE) O GUARDIAN (SI ES UN MENOR)</w:t>
      </w:r>
    </w:p>
    <w:p>
      <w:pPr>
        <w:pStyle w:val="Normal"/>
        <w:tabs>
          <w:tab w:val="clear" w:pos="720"/>
          <w:tab w:val="left" w:pos="-1440" w:leader="none"/>
        </w:tabs>
        <w:jc w:val="center"/>
        <w:rPr>
          <w:u w:val="single"/>
          <w:lang w:val="es-PR"/>
        </w:rPr>
      </w:pPr>
      <w:r>
        <w:rPr>
          <w:u w:val="single"/>
          <w:lang w:val="es-PR"/>
        </w:rPr>
      </w:r>
    </w:p>
    <w:p>
      <w:pPr>
        <w:pStyle w:val="Normal"/>
        <w:rPr>
          <w:lang w:val="es-PR"/>
        </w:rPr>
      </w:pPr>
      <w:r>
        <w:rPr>
          <w:lang w:val="es-PR"/>
        </w:rPr>
        <w:t xml:space="preserve">Yo, _____________________________, soy el padre (madre) o guardián del individuo mencionado arriba.  Yo he recibido una copia de esta Autorización.  Yo he leído esta Autorización y entiendo que explica las circunstancias en las cuales yo permito que la información sobre la salud de mi hijo (a) (o encargado)(a) sea usada y compartida con otras personas.  Yo autorizo los usos y divulgaciones descritas en esta Autorización.  </w:t>
      </w:r>
    </w:p>
    <w:p>
      <w:pPr>
        <w:pStyle w:val="Normal"/>
        <w:rPr>
          <w:lang w:val="es-PR"/>
        </w:rPr>
      </w:pPr>
      <w:r>
        <w:rPr>
          <w:lang w:val="es-PR"/>
        </w:rPr>
      </w:r>
    </w:p>
    <w:p>
      <w:pPr>
        <w:pStyle w:val="Normal"/>
        <w:rPr>
          <w:lang w:val="es-PR"/>
        </w:rPr>
      </w:pPr>
      <w:r>
        <w:rPr>
          <w:lang w:val="es-PR"/>
        </w:rPr>
      </w:r>
    </w:p>
    <w:p>
      <w:pPr>
        <w:pStyle w:val="Normal"/>
        <w:tabs>
          <w:tab w:val="clear" w:pos="720"/>
          <w:tab w:val="left" w:pos="-1440" w:leader="none"/>
        </w:tabs>
        <w:ind w:left="4320" w:hanging="4320"/>
        <w:rPr>
          <w:lang w:val="es-PR"/>
        </w:rPr>
      </w:pPr>
      <w:r>
        <w:rPr>
          <w:lang w:val="es-PR"/>
        </w:rPr>
        <w:t>__________________________</w:t>
        <w:tab/>
        <w:t>__________________________________________</w:t>
      </w:r>
    </w:p>
    <w:p>
      <w:pPr>
        <w:pStyle w:val="Normal"/>
        <w:tabs>
          <w:tab w:val="clear" w:pos="720"/>
          <w:tab w:val="left" w:pos="-1440" w:leader="none"/>
        </w:tabs>
        <w:ind w:left="4320" w:hanging="4320"/>
        <w:rPr>
          <w:lang w:val="es-PR"/>
        </w:rPr>
      </w:pPr>
      <w:r>
        <w:rPr>
          <w:lang w:val="es-PR"/>
        </w:rPr>
        <w:t>FECHA</w:t>
        <w:tab/>
        <w:t>FIRMA</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rPr>
    </w:lvl>
  </w:abstractNum>
  <w:abstractNum w:abstractNumId="3">
    <w:lvl w:ilvl="0">
      <w:start w:val="14"/>
      <w:numFmt w:val="decimal"/>
      <w:lvlText w:val="%1."/>
      <w:lvlJc w:val="left"/>
      <w:pPr>
        <w:tabs>
          <w:tab w:val="num" w:pos="420"/>
        </w:tabs>
        <w:ind w:left="420" w:hanging="42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PR"/>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jc w:val="center"/>
    </w:pPr>
    <w:rPr>
      <w:b/>
      <w:bCs/>
      <w:sz w:val="40"/>
      <w:lang w:val="es-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37:00Z</dcterms:created>
  <dc:creator>ECN User</dc:creator>
  <dc:description/>
  <dc:language>en-US</dc:language>
  <cp:lastModifiedBy>Network Administrator</cp:lastModifiedBy>
  <cp:lastPrinted>2003-04-08T07:24:00Z</cp:lastPrinted>
  <dcterms:modified xsi:type="dcterms:W3CDTF">2003-04-08T11:37:00Z</dcterms:modified>
  <cp:revision>2</cp:revision>
  <dc:subject/>
  <dc:title>HIPAA Authorization Form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RUYQT3274NZ-681238054-1174</vt:lpwstr>
  </property>
  <property fmtid="{D5CDD505-2E9C-101B-9397-08002B2CF9AE}" pid="8" name="_dlc_DocIdItemGuid">
    <vt:lpwstr>8bc95307-a2c5-461f-b48b-3c023b6f5d2b</vt:lpwstr>
  </property>
  <property fmtid="{D5CDD505-2E9C-101B-9397-08002B2CF9AE}" pid="9" name="_dlc_DocIdUrl">
    <vt:lpwstr>https://supportservices.jobcorps.gov/health/_layouts/15/DocIdRedir.aspx?ID=XRUYQT3274NZ-681238054-1174, XRUYQT3274NZ-681238054-1174</vt:lpwstr>
  </property>
  <property fmtid="{D5CDD505-2E9C-101B-9397-08002B2CF9AE}" pid="10" name="display_urn:schemas-microsoft-com:office:office#Author">
    <vt:lpwstr>Derek Vasquez</vt:lpwstr>
  </property>
  <property fmtid="{D5CDD505-2E9C-101B-9397-08002B2CF9AE}" pid="11" name="display_urn:schemas-microsoft-com:office:office#Editor">
    <vt:lpwstr>Derek Vasquez</vt:lpwstr>
  </property>
  <property fmtid="{D5CDD505-2E9C-101B-9397-08002B2CF9AE}" pid="12" name="xd_ProgID">
    <vt:lpwstr/>
  </property>
  <property fmtid="{D5CDD505-2E9C-101B-9397-08002B2CF9AE}" pid="13" name="xd_Signature">
    <vt:lpwstr/>
  </property>
</Properties>
</file>